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11.05.2023 года                                        с. Завальное                                        № 96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2400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6.1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54025</wp:posOffset>
                </wp:positionV>
                <wp:extent cx="1460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55pt;mso-wrap-distance-left:0pt;mso-wrap-distance-right:9pt;mso-wrap-distance-top:0pt;mso-wrap-distance-bottom:0pt;margin-top:35.75pt;mso-position-vertical-relative:page;margin-left:198.0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1811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ЗАВАЛЬ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6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en-US"/>
                        </w:rPr>
                        <w:t>ЗАВАЛЬ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УСМАНСКОГО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Завально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Завальновский сельсовет Усманского муниципального района Липецкой области, решением Совета депутатов сельского поселения Завальновский сельсовет Усманского муниципального района от 17.01.2023 г. № 37/108 «О Положении «О публичных слушаниях в сельском поселении Завальновский сельсовет Усманского муниципального района Липецкой области Российской Федерации», администрация сельского поселения Завальн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Завальнов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Завальн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Завальн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Завальн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 Настоящее постановление вместе с проектом изменений в Устав сельского поселения Завально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Завальновский сельсовет Усманского муниципального района Липецкой области http://</w:t>
      </w:r>
      <w:r>
        <w:rPr>
          <w:lang w:val="en-US"/>
        </w:rPr>
        <w:t>zavalnoe</w:t>
      </w:r>
      <w:r>
        <w:rPr/>
        <w:t>.ru.</w:t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Завальновски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Завальное, ул. Ленина, д. 119 (контактный телефон 8(47472)2-55-35), по электронной почте </w:t>
      </w:r>
      <w:r>
        <w:rPr>
          <w:lang w:val="en-US"/>
        </w:rPr>
        <w:t>adm</w:t>
      </w:r>
      <w:r>
        <w:rPr/>
        <w:t>.11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vanish/>
        </w:rPr>
        <w:t xml:space="preserve"> 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администрации сельского поселения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Завальновский сельсовет                                                             Н.Н. Снисар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3:00Z</dcterms:created>
  <dc:creator>user</dc:creator>
  <dc:description/>
  <cp:keywords/>
  <dc:language>en-US</dc:language>
  <cp:lastModifiedBy>Пользователь Windows</cp:lastModifiedBy>
  <cp:lastPrinted>2023-05-11T13:24:00Z</cp:lastPrinted>
  <dcterms:modified xsi:type="dcterms:W3CDTF">2023-05-11T10:26:00Z</dcterms:modified>
  <cp:revision>16</cp:revision>
  <dc:subject/>
  <dc:title>                                                 </dc:title>
</cp:coreProperties>
</file>